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6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佟明润、陈亮在大连石化检修中的表现受到了业主的表彰</w:t>
      </w:r>
    </w:p>
    <w:p>
      <w:pPr>
        <w:pStyle w:val="Normal"/>
        <w:spacing w:lineRule="auto" w:line="120" w:before="156" w:after="156"/>
        <w:ind w:firstLine="2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，在由我公司承担的大连石化公司装置检修项目施工中，监理工程师佟明润、陈亮在工作中的突出表现受到大连石化领导的认可，并把他们的事迹刊登在了大连石化报上。</w:t>
      </w:r>
    </w:p>
    <w:p>
      <w:pPr>
        <w:pStyle w:val="Normal"/>
        <w:spacing w:lineRule="auto" w:line="120" w:before="156" w:after="156"/>
        <w:ind w:firstLine="280"/>
        <w:rPr/>
      </w:pPr>
      <w:r>
        <w:rPr>
          <w:sz w:val="28"/>
          <w:szCs w:val="28"/>
        </w:rPr>
        <w:t>佟明润作为一名老监理工程师，一直以来对工作一丝不苟，这次在对三气分装置</w:t>
      </w:r>
      <w:r>
        <w:rPr>
          <w:sz w:val="28"/>
          <w:szCs w:val="28"/>
        </w:rPr>
        <w:t>E8102</w:t>
      </w:r>
      <w:r>
        <w:rPr>
          <w:sz w:val="28"/>
          <w:szCs w:val="28"/>
        </w:rPr>
        <w:t>壳程检查时，经过仔细检查发现了设备有裂纹，此缺陷如果不发现，裂纹源不消除，继续扩展，后果不堪设想，极易发生液化气泄漏，造成装置停工甚至发生重大的设备事故，佟明润严谨认真的工作态度，得到了大连石化领导的好评，并给予嘉奖令特殊荣誉；另一名年轻监理工程师陈亮，在职多年一直负责无损检测工作，平时工作细心不懈怠，在对铬钼钢管片子检查时，第一时间发现铬钼钢管片子有质量问题，并对此问题进行了有效的处理，确保了施工质量。为此，监督站站长金国顺对陈亮认真负责的工作态度提出了表扬，大连石化报记者也对他本人进行了专题报道。</w:t>
      </w:r>
    </w:p>
    <w:p>
      <w:pPr>
        <w:pStyle w:val="Normal"/>
        <w:spacing w:lineRule="auto" w:line="12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两人在工作中的认真表现，给我们公司带来了很多荣誉，经公司的研究决定，给予每人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物质奖励，同时号召公司所有员工向他们学习，认真做好本职工作，为我们的公司再创佳绩，把我公司打造成为一个最具有实力的工程管理企业！</w:t>
      </w:r>
    </w:p>
    <w:p>
      <w:pPr>
        <w:pStyle w:val="Normal"/>
        <w:spacing w:lineRule="auto" w:line="12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辽宁诚实工程管理有限公司</w:t>
      </w:r>
    </w:p>
    <w:p>
      <w:pPr>
        <w:pStyle w:val="Normal"/>
        <w:spacing w:lineRule="auto" w:line="12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9:00Z</dcterms:created>
  <dc:creator>USER</dc:creator>
  <dc:description/>
  <cp:keywords/>
  <dc:language>en-US</dc:language>
  <cp:lastModifiedBy>USER</cp:lastModifiedBy>
  <cp:lastPrinted>2012-05-22T10:03:00Z</cp:lastPrinted>
  <dcterms:modified xsi:type="dcterms:W3CDTF">2012-05-23T05:29:00Z</dcterms:modified>
  <cp:revision>2</cp:revision>
  <dc:subject/>
  <dc:title> 佟明润、陈亮在大连石化检修中的表现受到了业主的表彰</dc:title>
</cp:coreProperties>
</file>